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Výroční zpráva obce Staré Hrady o činnosti v oblasti poskytování informací podle zákona č.106/1999 Sb., o svobodném přístupu k informací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ýroční zpráva obce Staré Hrady je zveřejňována na základě § 18, odst. 1 , zákona č. 106/1999 Sb. v platném znění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roce 2015 byla evidována 1 žádost o poskytnutí informací, která byla formulována souladu se zákonem č. 106/1999 Sb. v platném znění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Údaje dle zákona č. 106/1999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čet v roce 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8, odst. 1, písm.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8, odst. 1, písm.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8, odst. 1, písm. 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8, odst. 1, písm.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18, odst. 1, písm. 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Starých Hradech dne 25. 5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           </w:t>
      </w:r>
      <w:r>
        <w:rPr/>
        <w:t>Ing. Zdeněk Švorc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starosta obce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5:00Z</dcterms:created>
  <dc:creator>PTC</dc:creator>
  <dc:description/>
  <dc:language>en-US</dc:language>
  <cp:lastModifiedBy>uzivatel</cp:lastModifiedBy>
  <cp:lastPrinted>2016-05-25T12:46:00Z</cp:lastPrinted>
  <dcterms:modified xsi:type="dcterms:W3CDTF">2016-05-25T10:46:00Z</dcterms:modified>
  <cp:revision>3</cp:revision>
  <dc:subject/>
  <dc:title>Usnesení č</dc:title>
</cp:coreProperties>
</file>